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rFonts w:ascii="PTSansRegular;Times New Roman" w:hAnsi="PTSansRegular;Times New Roman" w:cs="PTSansRegular;Times New Roman"/>
          <w:color w:val="000000"/>
          <w:spacing w:val="2"/>
          <w:shd w:fill="FFFFFF" w:val="clear"/>
        </w:rPr>
      </w:pPr>
      <w:r>
        <w:rPr/>
        <w:t xml:space="preserve">В связи с вступлением в силу 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 xml:space="preserve">Федерального закона от 27.12.2018г. № 498-ФЗ «Об ответственном обращении с животными и о внесении изменений в отдельные законодательные акты Российской Федерации», в целях приведения локальных нормативных актов ОГБУ «Челябинская ветстанция» в соответствие  Федеральному закону 29 декабря 2018 года внесло изменение </w:t>
      </w:r>
      <w:r>
        <w:rPr>
          <w:lang w:eastAsia="ar-SA"/>
        </w:rPr>
        <w:t xml:space="preserve">в п. 37 </w:t>
      </w:r>
      <w:r>
        <w:rPr/>
        <w:t>Правил оказания платных ветеринарных профессиональных  услуг потребителям  в сфере предоставления услуг для животных.</w:t>
      </w:r>
    </w:p>
    <w:p>
      <w:pPr>
        <w:pStyle w:val="Normal"/>
        <w:suppressAutoHyphens w:val="true"/>
        <w:jc w:val="center"/>
        <w:rPr>
          <w:rFonts w:ascii="PTSansRegular;Times New Roman" w:hAnsi="PTSansRegular;Times New Roman" w:cs="PTSansRegular;Times New Roman"/>
          <w:b/>
          <w:b/>
          <w:color w:val="000000"/>
          <w:spacing w:val="2"/>
          <w:shd w:fill="FFFFFF" w:val="clear"/>
          <w:lang w:eastAsia="ar-SA"/>
        </w:rPr>
      </w:pPr>
      <w:r>
        <w:rPr>
          <w:rFonts w:cs="PTSansRegular;Times New Roman" w:ascii="PTSansRegular;Times New Roman" w:hAnsi="PTSansRegular;Times New Roman"/>
          <w:b/>
          <w:color w:val="000000"/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Изменение в п. 37 </w:t>
      </w:r>
      <w:r>
        <w:rPr>
          <w:b/>
        </w:rPr>
        <w:t>Правил оказания платных ветеринарных профессиональных  услуг потребителям  в сфере предоставления услуг для животных в новой редакции</w:t>
      </w:r>
      <w:r>
        <w:rPr/>
        <w:t>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«37. Учреждение придерживается принципов нравственного, гуманного и ответственного отношения к животным, в связи с чем, проводить медикаментозную эвтаназию здоровых животных запреще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етспециалисты клиники обязаны приложить все усилия для спасения жизни поступающих ветеринарных пациентов в клинику, при этом медикаментозная эвтаназия пациента крайняя мера, применяемая в случаях необходимости прекращения непереносимых физических страданий нежизнеспособных пациентов при наличии достоверно установленных тяжелого неизлечимого заболевания, неизлечимых последствий острой травмы, несовместимых с жизнью пациен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Медикаментозная эвтаназия проводится исключительно гуманными методами, гарантирующими быструю и безболезненную смерть по указанным выше показаниям на основании самостоятельно принятого решения владельца и после письменного его согласия на такое вмешательство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4:00Z</dcterms:created>
  <dc:creator>АйТи Александр</dc:creator>
  <dc:description/>
  <dc:language>en-US</dc:language>
  <cp:lastModifiedBy>АйТи Александр</cp:lastModifiedBy>
  <dcterms:modified xsi:type="dcterms:W3CDTF">2019-01-24T06:44:00Z</dcterms:modified>
  <cp:revision>2</cp:revision>
  <dc:subject/>
  <dc:title/>
</cp:coreProperties>
</file>